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2» декабря  2021     года                                                                         № 4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отдельные распоря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Тв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Тверской городской Думы от 15.12.2020 № 281 «Об утверждении прогнозного плана (программы) приватизации муниципального имущества города Твери на 2021-2023 годы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Внести в приложение к распоряжению Администрации города Твери от 02.07.2019 № 216 «Об условиях приватизации муниципального имущества города Твери на аукционе в электронной форме и о внесении изменений в отдельные распоряжения Администрации города Твери» следующие изменения: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eastAsia="zh-CN"/>
        </w:rPr>
        <w:t>1.1. Строку 23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75"/>
        <w:gridCol w:w="1985"/>
        <w:gridCol w:w="1984"/>
        <w:gridCol w:w="1218"/>
        <w:gridCol w:w="25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Тверская область, город Тверь, проспект Волоколамский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омещ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2 кв. м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адастровый номер 69:40:0200050:338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05 5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ind w:firstLine="567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»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eastAsia="zh-CN"/>
        </w:rPr>
        <w:t>1.2. Строку 28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75"/>
        <w:gridCol w:w="1985"/>
        <w:gridCol w:w="1984"/>
        <w:gridCol w:w="1218"/>
        <w:gridCol w:w="25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8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XXXII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Тверская область, город Тверь, улица Зинаиды Коноплянниковой, дом 9/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омещ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 кв. м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адастровый номер 69:40:0100272:26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 7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</w:tbl>
    <w:p>
      <w:pPr>
        <w:pStyle w:val="Normal"/>
        <w:autoSpaceDE w:val="false"/>
        <w:ind w:firstLine="567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»;</w:t>
      </w:r>
    </w:p>
    <w:p>
      <w:pPr>
        <w:pStyle w:val="Normal"/>
        <w:autoSpaceDE w:val="false"/>
        <w:ind w:firstLine="567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3. Строку 33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75"/>
        <w:gridCol w:w="1985"/>
        <w:gridCol w:w="1984"/>
        <w:gridCol w:w="1218"/>
        <w:gridCol w:w="25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Тверская область, проспект Николая Корыткова (ранее - 50 лет Октября),  дом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омещ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 кв. 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69:40:0300008:1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4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ind w:firstLine="53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»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eastAsia="zh-CN"/>
        </w:rPr>
        <w:t>1.4. Строку 43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75"/>
        <w:gridCol w:w="1985"/>
        <w:gridCol w:w="1984"/>
        <w:gridCol w:w="1218"/>
        <w:gridCol w:w="25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IX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Тверская область, улица 1-я Силикатная, дом 1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омещ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 кв. 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69:40:0100612:26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 7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ind w:firstLine="53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»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eastAsia="zh-CN"/>
        </w:rPr>
        <w:t>1.5. Строку 44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75"/>
        <w:gridCol w:w="1985"/>
        <w:gridCol w:w="1984"/>
        <w:gridCol w:w="1218"/>
        <w:gridCol w:w="25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X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Тверская область, улица 1-я Силикатная, дом 1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омещ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 кв. м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адастровый номер 69:40:0100612:26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 4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firstLine="539"/>
        <w:jc w:val="right"/>
        <w:rPr/>
      </w:pPr>
      <w:r>
        <w:rPr>
          <w:sz w:val="28"/>
          <w:szCs w:val="28"/>
          <w:lang w:eastAsia="zh-CN"/>
        </w:rPr>
        <w:t>»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eastAsia="zh-CN"/>
        </w:rPr>
        <w:t>1.6. Строку 68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75"/>
        <w:gridCol w:w="1985"/>
        <w:gridCol w:w="1984"/>
        <w:gridCol w:w="1218"/>
        <w:gridCol w:w="25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III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Тверская область, город Тверь, проспект Чайковского, дом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омещ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7 кв. 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69:40:0400087:3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 175 2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</w:tbl>
    <w:p>
      <w:pPr>
        <w:pStyle w:val="Normal"/>
        <w:suppressAutoHyphens w:val="true"/>
        <w:ind w:firstLine="53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»;</w:t>
      </w:r>
    </w:p>
    <w:p>
      <w:pPr>
        <w:pStyle w:val="Normal"/>
        <w:autoSpaceDE w:val="false"/>
        <w:ind w:firstLine="567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7. Строку 72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75"/>
        <w:gridCol w:w="1985"/>
        <w:gridCol w:w="1984"/>
        <w:gridCol w:w="1218"/>
        <w:gridCol w:w="25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строение и 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Тверская область, город Тверь, улица Троицк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строения 289,4 кв. 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69:40:0400032:3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земельного участк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 кв. 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40:0400032: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89 0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632 793 - строение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 856 257 - 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ДС не облагается)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троение, расположенное по адресу: город Тверь, улица Троицкая, дом 16, является исторически ценным градоформирующим объектом, имеет общий фундамент, общий фасад (единую фасаду) и общую поперечную стену с объектом культурного наследия «Дом жилой, кон. XVIII в.», расположенным по адресу: город Тверь, улица Троицкая, дом 18. Предполагаемые работы покупатель обязан согласовывать с Главным управлением по государственной охране объектов культурного наследия Тверской обла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я для земельного участк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ставлять беспрепятственный доступ в установленном порядке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выполнения строительно-монтажных работ, связанных с подключением к сетя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ить сохранность подземных сет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ить временное использование земельного участка для производства проектно-изыскательских работ, прокладки и ремонта инженерных сет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роизводстве земляных и строительных работ согласовывать предполагаемые работы с Главным управлением по охране объектов культурного наследия Тверской област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спользование земельного участка с кадастровым номером 69:40:0400032:14 осуществляется в соответствии с требованиям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пункта 5 статьи 5.1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статьи 36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25.06.2002 № 73-ФЗ «Об объектах культурного наследия (памятниках истории и культуры) народов Российской Федерации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сведениям из ЕГРН на часть земельного участка, учетный номер части 69:40:0400032:14/1, площадью 8 кв. м зарегистрировано ограничение в использовании - охранная зона газораспределительной сети: тип зоны - охранная зона инженерных коммуникаций, реестровый номер границы: 69.40.2.46. Режим использования установлен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Тверской области   от    02.02.2015   №  29-пп «Об установлении охранных зон газораспределительных сетей»</w:t>
            </w:r>
          </w:p>
        </w:tc>
      </w:tr>
    </w:tbl>
    <w:p>
      <w:pPr>
        <w:pStyle w:val="Normal"/>
        <w:suppressAutoHyphens w:val="true"/>
        <w:ind w:firstLine="53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»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eastAsia="zh-CN"/>
        </w:rPr>
        <w:t>1.8. Строку 88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75"/>
        <w:gridCol w:w="1985"/>
        <w:gridCol w:w="1984"/>
        <w:gridCol w:w="1218"/>
        <w:gridCol w:w="25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II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-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VI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ильник "D226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ильник ARS/R 418 встраиваемый с зеркал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ная система (видеонаблюдение, охранная и пожарная сигнализац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Тверская область, город Тверь, улица Новоторжская, дом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омещ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 кв. 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69:40:0400052:14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омещ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 кв. 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69:40:0400052:37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омещ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,10 кв. 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69:40:0400052:15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шту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шту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единиц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799 46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: 26 725 02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 437 -движимое имущест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беспрепятственный доступ в помещения, расположенные по адресу: Российская Федерация, Тверская область, город Тверь, улица Новоторжская, дом 1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- нежилое    помещение     № VII, кадастровый номер: 69:40:0400052:152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- нежилое    помещение     № VIII, кадастровый номер 69:40:0400052:147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- нежилое помещение № IX, кадастровый номер 69:40:0400052:148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</w:tbl>
    <w:p>
      <w:pPr>
        <w:pStyle w:val="Normal"/>
        <w:suppressAutoHyphens w:val="true"/>
        <w:ind w:firstLine="539"/>
        <w:jc w:val="right"/>
        <w:rPr/>
      </w:pPr>
      <w:r>
        <w:rPr>
          <w:sz w:val="28"/>
          <w:szCs w:val="28"/>
          <w:lang w:eastAsia="zh-CN"/>
        </w:rPr>
        <w:t>»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eastAsia="zh-CN"/>
        </w:rPr>
        <w:t>1.9. Строку 89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75"/>
        <w:gridCol w:w="1985"/>
        <w:gridCol w:w="1984"/>
        <w:gridCol w:w="1218"/>
        <w:gridCol w:w="25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IV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Тверская область, город Тверь, улица Лукина, дом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омещ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 кв. 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69:40:0200023:9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ind w:firstLine="53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»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eastAsia="zh-CN"/>
        </w:rPr>
        <w:t>1.10. Строку 104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75"/>
        <w:gridCol w:w="1985"/>
        <w:gridCol w:w="1984"/>
        <w:gridCol w:w="1218"/>
        <w:gridCol w:w="25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Тверская область, город Тверь, Петербургское шоссе, дом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омещ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5 кв. 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69:40:0100067:128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74 6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ить беспрепятственный доступ в    нежилое   помещение  № 16, кадастровый номер 69:40:0100067:1282, расположенное по адресу: Российская Федерация, Тверская область, город Тверь, Петербургское шоссе, дом 120. 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</w:tbl>
    <w:p>
      <w:pPr>
        <w:pStyle w:val="Normal"/>
        <w:suppressAutoHyphens w:val="true"/>
        <w:ind w:firstLine="539"/>
        <w:jc w:val="right"/>
        <w:rPr/>
      </w:pPr>
      <w:r>
        <w:rPr>
          <w:sz w:val="28"/>
          <w:szCs w:val="28"/>
          <w:lang w:eastAsia="zh-CN"/>
        </w:rPr>
        <w:t>»;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11.</w:t>
      </w:r>
      <w:r>
        <w:rPr/>
        <w:t xml:space="preserve"> </w:t>
      </w:r>
      <w:r>
        <w:rPr>
          <w:sz w:val="28"/>
          <w:szCs w:val="28"/>
          <w:lang w:eastAsia="zh-CN"/>
        </w:rPr>
        <w:t>Дополнить строками 168 – 174 следующего содержания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6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75"/>
        <w:gridCol w:w="2211"/>
        <w:gridCol w:w="1983"/>
        <w:gridCol w:w="993"/>
        <w:gridCol w:w="25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III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Тверская область, город Тверь, улица Спартака, дом 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омещ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4 кв. 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69:40:0300233: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 8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, расположенное по адресу: Российская Федерация, Тверская область, город Тверь, улица Спартака, дом 19, является исторически ценным градоформирующим объектом. Предполагаемые работы покупатель обязан согласовывать с Главным управлением по государственной охране объектов культурного наследия Тверской обла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Тверская область, город Тверь, улица Спартака, дом 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омещ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1 кв. 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69:40:0300233: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 5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, расположенное по адресу: Российская Федерация, Тверская область, город Тверь, улица Спартака, дом 19, является исторически ценным градоформирующим объектом. Предполагаемые работы покупатель обязан согласовывать с Главным управлением по государственной охране объектов культурного наследия Тверской обла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I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Тверская область, город Тверь, проспект Победы, дом 36/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омещ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7 кв. 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69:40:0200031: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 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IV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Тверская область, город Тверь, улица Софьи Перовской, дом 10/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омещ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2 кв. 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69:40:0400020:9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57 1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, расположенное по адресу: Российская Федерация, Тверская область, город Тверь, улица Софьи Перовской, дом 10/32, является исторически ценным градоформирующим объектом. Предполагаемые работы покупатель обязан согласовывать с Главным управлением по государственной охране объектов культурного наследия Тверской обла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Тверская область, город Тверь, улица Паши Савельевой, дом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омещ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1 кв. 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69:40:0100181: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2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II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Тверская область, город Тверь, набережная Афанасия Никитина, дом 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омещ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 кв. 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69:40:0100241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 7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VI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Тверская область, город Тверь, проспект Победы, дом 2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омещ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2 кв. 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69:40:0400087: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17 2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</w:tbl>
    <w:p>
      <w:pPr>
        <w:pStyle w:val="Normal"/>
        <w:suppressAutoHyphens w:val="true"/>
        <w:ind w:firstLine="53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приложение к распоряжению Администрации города Твери от 07.02.2020 № 50 «Об условиях приватизации муниципального имущества города Твери способом продажи посредством публичного предложения в электронной форме и о внесении изменений в отдельные распоряжения Администрации города Твери», исключив строки 46 - 52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аспоряжение вступает в силу со дня из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распоряжение подлежит опубликованию и размещению на официальном сайте Администрации города Твери www.tver.ru, а также на официальном сайте Российской Федерации www.torgi.gov.ru в информационно-телекоммуникационной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распоряжения возложить на первого заместителя (заместителя) Главы Администрации города Твери, курирующего вопросы экономического и стратегического развития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 города Твери                           А.В. Гаврилин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8A1AB23F3911FE3B750F89B38AFCFBB1186C0D7A08C0B0C1D0245857F48F6C413CC4EA28345F396A3EC9A5D5AAFAF463C8B89049TEL0L" TargetMode="External"/><Relationship Id="rId3" Type="http://schemas.openxmlformats.org/officeDocument/2006/relationships/hyperlink" Target="consultantplus://offline/ref=E48A1AB23F3911FE3B750F89B38AFCFBB1186C0D7A08C0B0C1D0245857F48F6C413CC4ED283F5F396A3EC9A5D5AAFAF463C8B89049TEL0L" TargetMode="External"/><Relationship Id="rId4" Type="http://schemas.openxmlformats.org/officeDocument/2006/relationships/hyperlink" Target="consultantplus://offline/ref=E48A1AB23F3911FE3B751184A5E6A6F5B41B3104710ACCE09D8F7F0500FD853B06739DB96569596C32649DA8CAA1E4F7T6L2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48:00Z</dcterms:created>
  <dc:creator>Севрюк Ольга</dc:creator>
  <dc:description/>
  <cp:keywords/>
  <dc:language>en-US</dc:language>
  <cp:lastModifiedBy>Ким Екатерина Игоревна</cp:lastModifiedBy>
  <cp:lastPrinted>2021-12-13T09:25:00Z</cp:lastPrinted>
  <dcterms:modified xsi:type="dcterms:W3CDTF">2021-12-29T11:50:00Z</dcterms:modified>
  <cp:revision>3</cp:revision>
  <dc:subject/>
  <dc:title/>
</cp:coreProperties>
</file>